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9.2. New Headway Pre-Intermediate Unit 9 First conditiona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1. Co bude tvůj syn dělat, když nebude přijat na vysokou škol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Co budeš dělat, když zmeškáš důležitou pracovní schůzk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Co budeš dělat, když tě atraktivní muž/žena pozve na schůzk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Co budeš dělat, když budeš mít dopravní nehod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Jestli vám učitel dá hodně domácích úkolů, kdy je budete děla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. Jestli budou mít vaše děti nějaký problém, požádají tě o pomoc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Omluvíš mě, jestli budu mít zpoždění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Budete si stěžovat, když vám nebude v hotelu chutnat jídlo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9. Jestli mi někdo bude volat, řekneš jim, ať nechají vzkaz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Stihneme ten autobus, jestli si pospíším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1. Půjdeš se mnou do restaurace, když tě pozv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2. Půjde s tebou manžel/ manželka do kina, když bude mít čas?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00:00Z</dcterms:created>
  <dc:creator>Pavel Novak</dc:creator>
  <dc:description/>
  <dc:language>en-US</dc:language>
  <cp:lastModifiedBy>Pavel Novak</cp:lastModifiedBy>
  <dcterms:modified xsi:type="dcterms:W3CDTF">2011-03-27T19:04:00Z</dcterms:modified>
  <cp:revision>3</cp:revision>
  <dc:subject/>
  <dc:title>New Headway Pre-Intermediate Unit 9 First conditional 2</dc:title>
</cp:coreProperties>
</file>